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79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0.65pt" filled="f" o:ole="">
            <v:imagedata r:id="rId3" o:title=""/>
          </v:shape>
          <o:OLEObject Type="Embed" ProgID="" ShapeID="ole_rId2" DrawAspect="Content" ObjectID="_810409296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6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   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ื่อง  รับสมัครลูกจ้างชั่วคราว ตำแหน่งนายสัตว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ตรา และ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ัตวแพทย์ ทดแทนอัตราเลขที่ </w:t>
      </w:r>
      <w:r>
        <w:rPr>
          <w:rFonts w:cs="Angsana New" w:ascii="Angsana New" w:hAnsi="Angsana New"/>
          <w:sz w:val="32"/>
          <w:szCs w:val="32"/>
        </w:rPr>
        <w:t xml:space="preserve">377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ลขานุการ คณะสัตวแพทยศาสตร์ 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ระยะเวลาการรับสมัคร   ได้สิ้นสุดลงแล้ว    คณะสัตวแพทย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จึงให้ประกาศรายชื่อผู้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สอบ 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เสล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ณัฐ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ยติวัฒน์ชาญช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อุไ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เขียว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ภัค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ิ่วเฉลิมวงศ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ปัญญ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ตุ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วนิ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สนธิเจริ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ศุทธิวี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ิมประไพ</w:t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ชัช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รุพงศ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ศศิ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้วประเสริฐ</w:t>
      </w: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ยธนวุฒ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นิลรัต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อบ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ณ 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สัตวแพท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จันทร์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</w:tabs>
      <w:ind w:left="1134" w:hanging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59:00Z</dcterms:created>
  <dc:creator>ku</dc:creator>
  <dc:description/>
  <cp:keywords/>
  <dc:language>en-US</dc:language>
  <cp:lastModifiedBy>Vorasak</cp:lastModifiedBy>
  <cp:lastPrinted>2007-05-01T15:32:00Z</cp:lastPrinted>
  <dcterms:modified xsi:type="dcterms:W3CDTF">2007-05-03T03:00:00Z</dcterms:modified>
  <cp:revision>4</cp:revision>
  <dc:subject/>
  <dc:title/>
</cp:coreProperties>
</file>